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政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中期进展情况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281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81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/>
      </w:pPr>
      <w:r>
        <w:rPr>
          <w:rFonts w:ascii="宋体;SimSun" w:hAnsi="宋体;SimSun" w:cs="宋体;SimSun"/>
          <w:w w:val="90"/>
          <w:sz w:val="32"/>
          <w:szCs w:val="32"/>
        </w:rPr>
        <w:t>项目负责人所在部门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281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政法学院科研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 “</w:t>
      </w:r>
      <w:r>
        <w:rPr>
          <w:rFonts w:ascii="宋体;SimSun" w:hAnsi="宋体;SimSun" w:cs="宋体;SimSun"/>
          <w:sz w:val="30"/>
          <w:szCs w:val="30"/>
        </w:rPr>
        <w:t>预期成果”应与“申请书”基本一致。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阶段性成果”应注明已取得成果的名称、完成人、完成时间、成果形式，并列出所有成果清单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研究工作进展情况”要说明工作方案实施情况，拟开展的工作，存在的问题，能否按时完成研究计划，推迟或终止研究工作的原因等。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2"/>
        <w:gridCol w:w="73"/>
        <w:gridCol w:w="454"/>
        <w:gridCol w:w="347"/>
        <w:gridCol w:w="283"/>
        <w:gridCol w:w="232"/>
        <w:gridCol w:w="324"/>
        <w:gridCol w:w="808"/>
        <w:gridCol w:w="149"/>
        <w:gridCol w:w="833"/>
        <w:gridCol w:w="253"/>
        <w:gridCol w:w="586"/>
        <w:gridCol w:w="959"/>
        <w:gridCol w:w="73"/>
        <w:gridCol w:w="808"/>
        <w:gridCol w:w="797"/>
      </w:tblGrid>
      <w:tr>
        <w:trPr>
          <w:trHeight w:val="9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名称</w:t>
            </w:r>
          </w:p>
        </w:tc>
        <w:tc>
          <w:tcPr>
            <w:tcW w:w="6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起止日期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---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 月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元）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元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经费（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拨款（元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支出经费（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组现有成员名单及分工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担的主要任务</w:t>
            </w:r>
          </w:p>
        </w:tc>
      </w:tr>
      <w:tr>
        <w:trPr>
          <w:trHeight w:val="25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0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预    期    成    果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已 经 取 得 的 阶 段 性 成 果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研 究 工 作 进 展 情 况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  费  支  出  情  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图 书 资 料 费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调 研 费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版 面 费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实 验 材 料 费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仪 器 及 设 备 费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协 作 费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管 理 费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会 议 费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其 他 费 用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pacing w:val="-40"/>
                <w:sz w:val="24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需要说明的情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部门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公章       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黑体;SimHei"/>
          <w:b/>
          <w:color w:val="000000"/>
          <w:kern w:val="0"/>
          <w:sz w:val="24"/>
        </w:rPr>
        <w:t>中期检查专家评定意见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4004"/>
        <w:gridCol w:w="1433"/>
        <w:gridCol w:w="1734"/>
      </w:tblGrid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项目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负责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展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况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对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48:00Z</dcterms:created>
  <dc:creator>Legend User</dc:creator>
  <dc:description/>
  <cp:keywords/>
  <dc:language>en-US</dc:language>
  <cp:lastModifiedBy>推荐书</cp:lastModifiedBy>
  <cp:lastPrinted>2004-11-19T09:16:00Z</cp:lastPrinted>
  <dcterms:modified xsi:type="dcterms:W3CDTF">2008-08-28T02:01:00Z</dcterms:modified>
  <cp:revision>4</cp:revision>
  <dc:subject/>
  <dc:title>楚雄师范学院科研项目中期检查表</dc:title>
</cp:coreProperties>
</file>